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8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f" o:allowincell="f" style="position:absolute;margin-left:-18pt;margin-top:0pt;width:575.95pt;height:20.7pt;mso-wrap-style:none;v-text-anchor:middle" type="_x0000_t136">
            <v:path textpathok="t"/>
            <v:textpath on="t" fitshape="t" string=" Förderverein   Au-Ge Auenwaldschule Gemeinschaftsschule Böklund e. V." style="font-family:&quot;Impact&quot;;font-size:12pt"/>
            <v:fill o:detectmouseclick="t" type="solid" color2="#ff33ff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righ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980" w:leader="none"/>
        </w:tabs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        </w:t>
      </w:r>
      <w:r>
        <w:rPr>
          <w:sz w:val="56"/>
          <w:szCs w:val="56"/>
        </w:rPr>
        <w:t>Verspielen am 18.02.201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r danken folgenden Spendern für ihre großzügige Unterstützu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ruckerei Hodge, Schleswig;  Steuerbüro I. Bendixen;  Nord-Ostsee Sparkasse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öklunder Blumen-Stube;  Auto-Service Hansen;  ABC- Apotheke;  Bäckerei Rosi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aumschule Clausen;   Grillstübchen;   Imbiss Point;   VR-Bank;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tzehoer Versicherungen;   Holmer GmbH&amp;Co. KG;  Star Tankstelle;  Smukke Art;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nkstelle Tolk;  Fahrrad-Ebsen;  Eissing Dachtechnik;  Mode Max Hansen, Tolk;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gebau Schleswig;  Schlachterei Hansen, Tolk;  Krankengymnastikpraxis Riepe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FZ-Service Oktem;  Baufirma Boysen;  Tierarztpraxis Gehendges;  Fernseh-Carstense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öhnk Landmaschinen GmbH&amp;Co. KG;   Edeka Carstensen;   Getränke Hoffmann;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maschinen Henningsen;   Autohaus Jordt, Schleswig;   Mühle Prehn, Klappholz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nstschmiede Munnecke;   Salondampfer Alexandra;  HaarJuWel Friseur;  Ostang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icherungen;  Autodienst G. Assmussen, Stolkerfeld;   Meesenburg Schleswig;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. Richard Petersen, Schleswig;     Krankengymnastik Henrike Peter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orland Schade, Klappholz;   Bäckerei Thaysen;     Pro Wood GmbH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aiffeisenzentrum Idstedt GmbH;   Temme Struck, Schnarup Thumby;   ATR Satrup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derdeutsche Bühne Flensburg;   Vitalien, Schleswig;    Liesegang, Schleswig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umpflege Lamp, Klappholz;   Frau Ingrid Nissen;  Capitol Filmpalast, Schleswig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liter Buchhandlung, Satrup;  Fa. Siemsen, Schleswig; Mc Donalds, Schleswig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7:00Z</dcterms:created>
  <dc:creator>Jup</dc:creator>
  <dc:description/>
  <cp:keywords/>
  <dc:language>en-US</dc:language>
  <cp:lastModifiedBy>Jup</cp:lastModifiedBy>
  <cp:lastPrinted>2016-02-18T15:51:00Z</cp:lastPrinted>
  <dcterms:modified xsi:type="dcterms:W3CDTF">2016-02-18T16:03:00Z</dcterms:modified>
  <cp:revision>9</cp:revision>
  <dc:subject/>
  <dc:title/>
</cp:coreProperties>
</file>